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9.2012 № 922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2 к решению Воронежской городской Думы </w:t>
        <w:br/>
        <w:t>от 08.07.2009 № 195-I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х окладов по муниципальным должностя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ой комиссии городского округа город Воронеж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>
          <w:trHeight w:val="8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>
          <w:trHeight w:val="89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збирательной комиссии городского округа город Ворон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0</w:t>
            </w:r>
          </w:p>
        </w:tc>
      </w:tr>
      <w:tr>
        <w:trPr>
          <w:trHeight w:val="142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Избирательной комиссии городского округа город Воронеж </w:t>
              <w:br/>
              <w:t>Член Избирательной комиссии городского округа город Ворон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аппарата</w:t>
      </w:r>
    </w:p>
    <w:p>
      <w:pPr>
        <w:pStyle w:val="ConsNonformat"/>
        <w:widowControl/>
        <w:tabs>
          <w:tab w:val="clear" w:pos="708"/>
          <w:tab w:val="left" w:pos="1418" w:leader="none"/>
          <w:tab w:val="right" w:pos="95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6:00Z</dcterms:created>
  <dc:creator>user</dc:creator>
  <dc:description/>
  <dc:language>en-US</dc:language>
  <cp:lastModifiedBy>user</cp:lastModifiedBy>
  <cp:lastPrinted>2012-09-26T17:44:00Z</cp:lastPrinted>
  <dcterms:modified xsi:type="dcterms:W3CDTF">2012-10-01T07:16:00Z</dcterms:modified>
  <cp:revision>2</cp:revision>
  <dc:subject/>
  <dc:title>Приложение № 1</dc:title>
</cp:coreProperties>
</file>